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r. </w:t>
      </w:r>
      <w:r>
        <w:rPr>
          <w:rFonts w:cs="Tahoma" w:ascii="Trebuchet MS" w:hAnsi="Trebuchet MS"/>
          <w:bCs/>
          <w:shd w:fill="FFFFFF" w:val="clear"/>
        </w:rPr>
        <w:t>1369483</w:t>
      </w:r>
      <w:r>
        <w:rPr>
          <w:rFonts w:cs="Arial" w:ascii="Trebuchet MS" w:hAnsi="Trebuchet MS"/>
        </w:rPr>
        <w:t>/10.12.2019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și completările ulterioare, comunicăm că au fost emise acte administrative fiscale pentru următorii contribuabili: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59"/>
        <w:gridCol w:w="3118"/>
        <w:gridCol w:w="37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ING WASH SR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UNZEI Nr. 25 Bl. F7 Ap. 70 Sc. 3 GALAT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 1367632/06.12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MCO TOUR EXPRESS SR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RAILEI Nr. 68 Bl. BR3B Ap. 68 Sc. 2 GALAT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 1360201/27.11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YALMYRAN SR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EL FERNIC Nr. 11 Bl. Y12 Ap. 9 Sc. 1 GALAT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AFISAJ SI MEDIU NR. 1360205/27.11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BY STAR COM-IMPEX SR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HEORGHE DOJA Nr. 2 Bl. 5A Ap. 106 GALAT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AFISAJ SI MEDIU NR. 1317331/02.10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CKLADUNARE SR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RANDUSEI Nr. 11 Bl. E4 Ap. 37 Sc. 2 GALAT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SI IMPOZIT PE SPECTACOLE NR. 1325792/14.10.2019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Anda-Lorelei Craus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6 ex/10.12.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9-12-10T08:44:00Z</dcterms:modified>
  <cp:revision>74</cp:revision>
  <dc:subject/>
  <dc:title/>
</cp:coreProperties>
</file>